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andswort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ry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ior Assistant Libra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tney Lib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raeli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don SW15 2D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estmin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th Wal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 Libra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 Buckingham Palace Rd,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ndon 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SW1W 9UD</w:t>
      </w:r>
    </w:p>
    <w:p>
      <w:pPr>
        <w:pStyle w:val="Normal"/>
        <w:ind w:right="-15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  <w:i/>
        </w:rPr>
        <w:t>Redbridge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Carole Clarke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Development Officer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Central Library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Clements Road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Ilford</w:t>
      </w:r>
    </w:p>
    <w:p>
      <w:pPr>
        <w:pStyle w:val="Heading2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IG1 1EA</w:t>
      </w:r>
    </w:p>
    <w:p>
      <w:pPr>
        <w:pStyle w:val="Normal"/>
        <w:ind w:right="-15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ind w:right="-159" w:hanging="0"/>
        <w:rPr/>
      </w:pPr>
      <w:r>
        <w:rPr/>
        <w:t>Bromley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Chris Harris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Circulation &amp; Reader Development Librarian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Central Library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High Street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omley 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BR11EX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59" w:hanging="0"/>
        <w:rPr/>
      </w:pPr>
      <w:r>
        <w:rPr/>
        <w:t>Harrow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John Pennells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Principal Librarian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Lending Services</w:t>
      </w:r>
    </w:p>
    <w:p>
      <w:pPr>
        <w:pStyle w:val="Heading2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Gayton Road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Harrow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ddlesex 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HA1 2HC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59" w:hanging="0"/>
        <w:rPr/>
      </w:pPr>
      <w:r>
        <w:rPr/>
        <w:t>Camden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David Jones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Head of Library Services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The Crowndale Centre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218 Eversholt St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London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NW1 1BD</w:t>
      </w:r>
    </w:p>
    <w:p>
      <w:pPr>
        <w:pStyle w:val="Normal"/>
        <w:ind w:right="-15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  <w:i/>
        </w:rPr>
        <w:t>Merton</w:t>
      </w:r>
    </w:p>
    <w:p>
      <w:pPr>
        <w:pStyle w:val="Heading2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Gordon Brewin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Libraries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Leisure &amp; Library Services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Apollo House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66a London Rd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Morden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SM4 5BE</w:t>
      </w:r>
    </w:p>
    <w:p>
      <w:pPr>
        <w:pStyle w:val="Normal"/>
        <w:ind w:right="-15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  <w:i/>
        </w:rPr>
        <w:t>Brent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Mike Perry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Principal Librarian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Harlesen Library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Craven Park Rd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London NW10 8SE</w:t>
      </w:r>
    </w:p>
    <w:p>
      <w:pPr>
        <w:pStyle w:val="Heading3"/>
        <w:ind w:right="-159" w:hanging="0"/>
        <w:rPr/>
      </w:pPr>
      <w:r>
        <w:rPr/>
        <w:t>Bexley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Peter Sawbridge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Music &amp; Audiovisual Librarian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Central Library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Townley Road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Bexleyheath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Kent DA6 7HJ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59" w:hanging="0"/>
        <w:rPr/>
      </w:pPr>
      <w:r>
        <w:rPr/>
        <w:t>City of London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Chris Hall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Bibliographical Services Section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Guildhall Library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Aldermanbury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London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EC2P 2EJ</w:t>
      </w:r>
    </w:p>
    <w:p>
      <w:pPr>
        <w:pStyle w:val="Normal"/>
        <w:ind w:right="-15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  <w:i/>
        </w:rPr>
        <w:t>Barnet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Mr. A Bralant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Barnet Bibliographical Services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Chipping Barnet Library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Stapylton Road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Barnet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EN5 4QT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59" w:hanging="0"/>
        <w:rPr/>
      </w:pPr>
      <w:r>
        <w:rPr/>
        <w:t>Hackney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Helen Dowzall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Stock Manager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Stock Services Department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Rose Lipman Library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43, DeBeauvoir Rd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London N1 5SQ</w:t>
      </w:r>
    </w:p>
    <w:p>
      <w:pPr>
        <w:pStyle w:val="Normal"/>
        <w:ind w:right="-15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5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aling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Glynnis Hillier</w:t>
      </w:r>
    </w:p>
    <w:p>
      <w:pPr>
        <w:pStyle w:val="Heading2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Music Librarian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Central Library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103 Ealing Broadway Centre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London W5 5JY</w:t>
      </w:r>
    </w:p>
    <w:p>
      <w:pPr>
        <w:pStyle w:val="Normal"/>
        <w:ind w:right="-15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  <w:i/>
        </w:rPr>
        <w:t>Hammersmith &amp; Fulham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Elin Jones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Music Librarian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Hammersmith Library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Shepherds Bush Rd</w:t>
      </w:r>
    </w:p>
    <w:p>
      <w:pPr>
        <w:pStyle w:val="Heading2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London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W6 7AT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59" w:hanging="0"/>
        <w:rPr/>
      </w:pPr>
      <w:r>
        <w:rPr/>
        <w:t>Hounslow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Elizabeth Lee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Strategic Library Manager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Stock &amp; Reader Development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Library Management Office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Hounslow Library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Centre Space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Treaty Centre, High St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Hounslow, Middlesex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TW3 1ES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59" w:hanging="0"/>
        <w:rPr/>
      </w:pPr>
      <w:r>
        <w:rPr/>
        <w:t>Islington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Chris Millington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South Library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115-117 Essex Rd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London N1 2SL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59" w:hanging="0"/>
        <w:rPr/>
      </w:pPr>
      <w:r>
        <w:rPr/>
        <w:t>Hillingdon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Cathy Keller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Central Library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14-15 High St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Uxbridge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ddlesex 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UB8 1HD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59" w:hanging="0"/>
        <w:rPr/>
      </w:pPr>
      <w:r>
        <w:rPr/>
        <w:t>Lewisham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Liz Radford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Lewisham Library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199 – 201 Lewisham High St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London SE6 4RU</w:t>
      </w:r>
    </w:p>
    <w:p>
      <w:pPr>
        <w:pStyle w:val="Normal"/>
        <w:ind w:right="-15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  <w:i/>
        </w:rPr>
        <w:t>Newham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Jenny Bowen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Stock Manager</w:t>
      </w:r>
    </w:p>
    <w:p>
      <w:pPr>
        <w:pStyle w:val="Heading2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Support Services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Canning Town Library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Barking Rd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London E16 4HQ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59" w:hanging="0"/>
        <w:rPr/>
      </w:pPr>
      <w:r>
        <w:rPr/>
        <w:t>Southwark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Stuart Woollard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Senior Stock Librarian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15, Spa Rd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London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SE16 3QW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59" w:hanging="0"/>
        <w:rPr/>
      </w:pPr>
      <w:r>
        <w:rPr/>
        <w:t>Sutton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Mr Leigh Allen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Sutton Central Library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St Nicholas Way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Sutton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rrey 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SM11EA</w:t>
      </w:r>
    </w:p>
    <w:p>
      <w:pPr>
        <w:pStyle w:val="Normal"/>
        <w:ind w:right="-15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  <w:i/>
        </w:rPr>
        <w:t>Waltham Forest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Chris Prince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Central Library</w:t>
      </w:r>
    </w:p>
    <w:p>
      <w:pPr>
        <w:pStyle w:val="Heading2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High Street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Walthamstow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London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E17 7JN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59" w:hanging="0"/>
        <w:rPr/>
      </w:pPr>
      <w:r>
        <w:rPr/>
        <w:t>Enfield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Mike Jones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Palmers Green Library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Broomfield Lane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ndon 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N13 4EY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59" w:hanging="0"/>
        <w:rPr/>
      </w:pPr>
      <w:r>
        <w:rPr/>
        <w:t>Barking &amp; Dagenham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Jack Goldstone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Audio Visual Librarian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Central Library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Barking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Essex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IG11 7NB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59" w:hanging="0"/>
        <w:rPr/>
      </w:pPr>
      <w:r>
        <w:rPr/>
        <w:t>Richmond-Upon-Thames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Penelope Tarnowski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New Stock Librarian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Lending Service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The Cottage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Little Green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Richmond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Surrey TW9 10</w:t>
      </w:r>
    </w:p>
    <w:p>
      <w:pPr>
        <w:pStyle w:val="Normal"/>
        <w:ind w:right="-15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ind w:right="-159" w:hanging="0"/>
        <w:rPr/>
      </w:pPr>
      <w:r>
        <w:rPr/>
        <w:t>Haringey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Barry Little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Audio Visual Stock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Hornsey Library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Haringey Park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ndon 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N8 9JA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59" w:hanging="0"/>
        <w:rPr/>
      </w:pPr>
      <w:r>
        <w:rPr/>
        <w:t>Tower Hamlets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Donald Chitty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Library Resources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Bancroft Library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277 Bancroft Rd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London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  <w:t>E1 4DQ</w:t>
      </w:r>
    </w:p>
    <w:p>
      <w:pPr>
        <w:pStyle w:val="Normal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XBl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Md BT" w:hAnsi="Futura Md BT" w:eastAsia="Times New Roman" w:cs="Futura Md BT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9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9" w:hanging="0"/>
      <w:outlineLvl w:val="2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utura XBlk BT" w:hAnsi="Futura XBlk BT" w:cs="Futura XBlk BT"/>
      <w:dstrike/>
      <w:sz w:val="24"/>
    </w:rPr>
  </w:style>
  <w:style w:type="paragraph" w:styleId="Sender">
    <w:name w:val="Envelope Return"/>
    <w:basedOn w:val="Normal"/>
    <w:pPr/>
    <w:rPr>
      <w:rFonts w:ascii="Futura Md BT" w:hAnsi="Futura Md BT" w:cs="Futura Md BT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4:01:00Z</dcterms:created>
  <dc:creator>harriet guinness</dc:creator>
  <dc:description/>
  <dc:language>en-US</dc:language>
  <cp:lastModifiedBy>duncan </cp:lastModifiedBy>
  <dcterms:modified xsi:type="dcterms:W3CDTF">2003-09-26T14:01:00Z</dcterms:modified>
  <cp:revision>2</cp:revision>
  <dc:subject/>
  <dc:title>Wandsworth:</dc:title>
</cp:coreProperties>
</file>