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TO THE GLORY OF GOD: NEW RELIGIOUS AR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rt of the Independent section of the Liverpool Biennia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pported by Afoundatio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2th September - 31st Octobe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uesday-Saturday 10-6 Sunday 12-5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 Peters Church, Seel Street, Liverpool L1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Miller and McAfee Press, David Batchelor, Inigo Batterham, Sarah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rown, Benedict Carpenter , Marc Camille Chaimowicz, Christopher Clack, Bi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rummond, Tracey Emin, Derek Goddard , Julie Goldsmith , Brighid Lowe ,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oshka Macuga, Frenk Meeuwsen, David Medalla, Simon Morley, Sadie Murdoch ,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 J Simpson, Derek Sprawson, Kristine Agergaard and Janne Schafer, Padrai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imoney AND OTHERS, TO BE ANNOUNCE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ganised by Neal Brow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 public information telephone 020 7262 7263. emai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ewreligiousart@yahoo.co.uk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 xml:space="preserve">PRESS RELEASE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the Glory of God: New Religious Art comes in a greatly enlarged an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hanged form to the Liverpool Biennial, following its successfu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esentation at the Henry Peacock Gallery London, where it was shown earlie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year. Artists include those seen in London, who will be joined by many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thers, some of whom are well established names, and some who are completely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known. Most of the London show artists are making new works for Liverpool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lthough very different, the Liverpool show will share the London show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are and unashamed address to the religious impulse, as may be manifested i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temporary art. Religion is the great taboo in contemporary practice,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ich 'To the Glory of God' decidedly confronts and expands upon, in a gran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ing together of collective artistic service, as may be determined by th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dividual artists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own in a beautiful, but perishing, deconsecrated church, 'To the Glory of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od' will comprise a 30 ft high, white plaster architectural model, on which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orks by the many artists will be integrated in an unusually selfles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ximity - a little like the integration of works in a cathedral, perhaps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ne wall will be holy, another given over to hate and wicked demonism, an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others somewhat ambiguous, perhaps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show is an experiment. Made possible by the generosity of Afoundation,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t is a study for a projected structure, intended to be many hundreds of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eet high - a fabulously huge, religious creation, costing many millions of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ounds, and consistent with the imaginative expressiveness of humans, a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presented by artists, towards whatever they identify as of supreme value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TE: artists contributing 'To the Glory of God' represent a broad spectrum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belief, and include contributions from those who are agnostic or atheist;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t should therefore be understood that the show is not prescriptive of any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rticular belief syste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21:27:00Z</dcterms:created>
  <dc:creator/>
  <dc:description/>
  <dc:language>en-US</dc:language>
  <cp:lastModifiedBy>an other</cp:lastModifiedBy>
  <dcterms:modified xsi:type="dcterms:W3CDTF">2003-03-20T21:37:00Z</dcterms:modified>
  <cp:revision>2</cp:revision>
  <dc:subject/>
  <dc:title/>
</cp:coreProperties>
</file>