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Song’s for the workers / choral music archive – Bib and the Miller &amp; McAfee P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requently Asked Qustions (IAQ’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Who or what is Bi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ib is two blokes in a band impersonating themsel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So are they a real b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Bib is an atavar – but not like Elvis impersonators / or tribute bands.  It is a ‘consume along’ band, by which I mean that they invite you to identify with them; to consume the music; to get bored and desire more tunes, which they duly provide according to the following formu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 2 write a bib s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nk of something important / annoying</w:t>
      </w:r>
    </w:p>
    <w:p>
      <w:pPr>
        <w:pStyle w:val="Normal"/>
        <w:rPr>
          <w:rFonts w:ascii="Arial" w:hAnsi="Arial" w:cs="Arial"/>
          <w:sz w:val="16"/>
        </w:rPr>
      </w:pPr>
      <w:r>
        <w:rPr>
          <w:rFonts w:cs="Arial" w:ascii="Arial" w:hAnsi="Arial"/>
          <w:sz w:val="16"/>
        </w:rPr>
        <w:t>Think of a catch phrase</w:t>
      </w:r>
    </w:p>
    <w:p>
      <w:pPr>
        <w:pStyle w:val="Normal"/>
        <w:rPr>
          <w:rFonts w:ascii="Arial" w:hAnsi="Arial" w:cs="Arial"/>
          <w:sz w:val="16"/>
        </w:rPr>
      </w:pPr>
      <w:r>
        <w:rPr>
          <w:rFonts w:cs="Arial" w:ascii="Arial" w:hAnsi="Arial"/>
          <w:sz w:val="16"/>
        </w:rPr>
        <w:t>Which rhymes with…</w:t>
      </w:r>
    </w:p>
    <w:p>
      <w:pPr>
        <w:pStyle w:val="Normal"/>
        <w:rPr>
          <w:rFonts w:ascii="Arial" w:hAnsi="Arial" w:cs="Arial"/>
          <w:sz w:val="16"/>
        </w:rPr>
      </w:pPr>
      <w:r>
        <w:rPr>
          <w:rFonts w:cs="Arial" w:ascii="Arial" w:hAnsi="Arial"/>
          <w:sz w:val="16"/>
        </w:rPr>
        <w:t xml:space="preserve">Think of a stereotypical character who might be saying it or to whom you might addres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N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the extent that we all understand and partake of the rules of pop consumption, Bib is no more nor less real than any other band’s impersonation of a b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Why are they called bi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Because pop engenders infantilism – the passivity of the spoon  - feed.   And yet, we love it, because it seems natural to love it and to want more.  When infants dribble we collect dribble in a bib. Hence the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Describe Bib’s sound for the uninitiated?</w:t>
      </w:r>
    </w:p>
    <w:p>
      <w:pPr>
        <w:pStyle w:val="Normal"/>
        <w:rPr>
          <w:rFonts w:ascii="Arial" w:hAnsi="Arial" w:cs="Arial"/>
          <w:sz w:val="16"/>
        </w:rPr>
      </w:pPr>
      <w:r>
        <w:rPr>
          <w:rFonts w:cs="Arial" w:ascii="Arial" w:hAnsi="Arial"/>
          <w:sz w:val="16"/>
        </w:rPr>
        <w:t>A: Sometimes it sounds like the Pet Shop Boys possessed by the Dead Kennedy’s and sometimes vice versa (when they begin to get ti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Where can I go to hear a bib perform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ib perform on a regular basis, but ideally should be heard as a jingle in your head whilst fixing the photocopier  first thing on a Monday morning.  Bib music aims to ‘virus you up’ – it is stalking po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How will Bib virus me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Lets take ‘I just can’t get you out of my head’ – (the Kylie virus). Are you hearing it yet? It is both a self - fulfilling prophesy, and an excellent example of the pop virus blueprint.  Bib harnesses the power of the pop virus and substitute something ‘catchy’ that better reflects your imaginary relationship to your real conditions of existence.   A bib song is a re – arrangement of your ‘own’ thoughts and feelings within the hegemony of pop.  It is pop that makes you feel as though you are under ar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I think Bib suck.  But I have a serious Eddie Van Halen solo in my head.  Can Bib hel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ib cannot help those who do not want to be helped.  Bib recommends Belinda Carlisle’s “We dream the same dream we want the same thing”.  Play it at half speed, and this may provide short – term relie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Who are Bib’s audi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ib’s target audience is the ex – farmer working in a call centre.   It appeals to the confused victims of seismic shifts in technology and patterns of consumption – so it’s appeal ought to be univers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Why are Bib presenting their his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ib feel they should dish up some conventional pop history at this juncture to help everyone feel more intimately connected  to them / and or to validate a bib sub – culture.  Boy band consumption cycles necessitate  boy band histories if they are to be effectively marketed / and to pre – figure the conditions of their obsolesence.   Bib want you to appreciate the complex and biographically non-specific depth of their superficiality.  Bib urge you to look at / listen to the material and exclaim, flaming lighter aloft ‘It’s an anthem; I was there” especially when you weren’t, because sometimes neither were they.  If you are under 20 Bib are your S Club alib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Is there an IAQ which would give you license to explain the next b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No not really, but I’m glad you asked.  Yu’ see - Bib uses the mode of address of pop – it admires the telling what to do-ness, who to be- ness of pop.  It repeats, rants and sentimentalises pop in order to consummate pop in all its fascistic glory.  Bib relies upon your acquiescence to perpetuate its power, but it doesn’t really want your acquiescence.  It wants you to get involved in something discursive – something non – passive somewhere else with other people – it might be a band, it might be a choir -hence the archive of choral mus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 What is the relationship between Bib and M&amp;MP’s choral arch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mp;MP are interested  in the conventions and social relations which exist around the creation of all kinds of music.  They are equally as ambivalent about the content  or quality of the archive music, as they are about the output of Bib.  The madrigal is for them the pop song of its time.  What intrigues them about the choral work is the element of active participation – the joining together  of many voices, and in some cases the inspired amateurism of the work.  The archive can be used both a means of extending the audience for the appreciation of choral work and as a means of unearthing a different history of music making as a community activity whose cohesion arises from its relative autonomy.   The archive has been catalogued according to the name of the choir and the performance date rather than by the author of the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 Why has the archive been created from charity shop purcha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Charity shops are another kind of bib. The archive has been constructed  out of that which has been thrown away.  It is a cross section of remnants from dead people’s house clearances.  The archive is like old currency – it has lost its exchange value but may serve to calibrate a drift in popular music values from acoustic sensation  to pop product.  This is connected perhaps to the places where music is made and listened to, and by the development of pop music as an essentially solipsistic activ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 Grose 2004</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5:00Z</dcterms:created>
  <dc:creator>robx</dc:creator>
  <dc:description/>
  <dc:language>en-US</dc:language>
  <cp:lastModifiedBy>duncan </cp:lastModifiedBy>
  <cp:lastPrinted>2004-03-18T17:14:00Z</cp:lastPrinted>
  <dcterms:modified xsi:type="dcterms:W3CDTF">2004-03-18T17:15:00Z</dcterms:modified>
  <cp:revision>2</cp:revision>
  <dc:subject/>
  <dc:title>Song’s for the workers / the chorus archive – Bib and the Miller &amp; McAfee Press</dc:title>
</cp:coreProperties>
</file>